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151"/>
        <w:gridCol w:w="1342"/>
      </w:tblGrid>
      <w:tr>
        <w:trPr>
          <w:trHeight w:val="107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105525" cy="1047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6851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i/>
                <w:i/>
                <w:iCs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i/>
                <w:iCs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i/>
                <w:i/>
                <w:iCs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i/>
                <w:iCs/>
                <w:sz w:val="24"/>
                <w:szCs w:val="24"/>
              </w:rPr>
              <w:t>Ufficio Scolastico Regionale per il Lazio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PIA 10  CENTRO PROVINCIALE  ISTRUZIONE ADULTI  FORM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ia Vitruvio n. 47 int. 1 -  04023 FORMIA (LT)  -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771.321082-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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771.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2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u w:val="single"/>
                  <w:lang w:val="en-US"/>
                </w:rPr>
                <w:t>ltmm14300l@istruzione.it</w:t>
              </w:r>
            </w:hyperlink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;  PEC: </w:t>
            </w:r>
            <w:hyperlink r:id="rId5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u w:val="single"/>
                  <w:lang w:val="en-US"/>
                </w:rPr>
                <w:t>ltmm143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stretto n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4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 C.F.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006225059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i/>
                <w:i/>
                <w:i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High Tower Text" w:ascii="High Tower Text" w:hAnsi="High Tower Text"/>
                <w:i/>
                <w:iCs/>
                <w:sz w:val="24"/>
                <w:szCs w:val="24"/>
                <w:vertAlign w:val="sub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65430</wp:posOffset>
                  </wp:positionV>
                  <wp:extent cx="817245" cy="574675"/>
                  <wp:effectExtent l="0" t="0" r="0" b="0"/>
                  <wp:wrapTight wrapText="bothSides">
                    <wp:wrapPolygon edited="0">
                      <wp:start x="-3" y="-7445"/>
                      <wp:lineTo x="-3" y="27145"/>
                      <wp:lineTo x="21138" y="27145"/>
                      <wp:lineTo x="21138" y="-7445"/>
                      <wp:lineTo x="-3" y="-7445"/>
                    </wp:wrapPolygon>
                  </wp:wrapTight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20904" r="-44" b="1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Header"/>
        <w:jc w:val="center"/>
        <w:rPr>
          <w:rFonts w:ascii="Bodoni MT Condensed" w:hAnsi="Bodoni MT Condensed" w:cs="Bodoni MT Condensed"/>
          <w:color w:val="1F497D"/>
        </w:rPr>
      </w:pPr>
      <w:r>
        <w:rPr>
          <w:rFonts w:cs="Bodoni MT Condensed" w:ascii="Bodoni MT Condensed" w:hAnsi="Bodoni MT Condensed"/>
          <w:b/>
          <w:color w:val="1F497D"/>
        </w:rPr>
        <w:t>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PIA 1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zione di responsabilità di entrambi i genitori ai sensi dell’art.2043 del CP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l ritrasferimento di responsabilità sulla vigilanza e la custodia del minore dalla scuola alla famiglia per il percorso in autonomia dello studente da casa a scuola,al termine dell’orario di lezione su esplicita scelta consapevole della famigl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       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/ madre dell’alunno/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 dell’alunn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 il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presso il CPIAi Formia, frequentante il punto di erogazione di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I QUANTO PRESCRITTO DAGLI ART.2043, 2047 E 2048 DEL CODICE CIVILE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APEVOLE CHE NELL’ESERCIZIO DELLA POTESTA’ PARENTALE RIENTRANO GLI OBBLIGHI DI TUTELA E DI SICUREZZA DEI MINOR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 GENITORI RISPONDONO DI DANNI ARRECATI A  SE STESSI O  A TERZI DA PARTE DEI PROPRI FIGLI IN VIRTU’ DEL DISPOSTO ARTICOLO DEL CODICE CIVILE RELATIVO ALLA “CULPA IN EDUCANDO”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APEVOLE CHE NEL TRASFERIMENTO DI RESPONSABILITA’ NELLA VIGILANZA DEI MINORI ALLA SCUOLA, ALL’ATTO DELL’ISCRIZIONE, QUESTA NE HA LA CUSTODIA E LA RESPONSABILITA’ PER LA DURATA DEL TEMPO SCUOLA E DELLE ATTIVITA PREVISTE DALL’OFFERTA FORMATIV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ATTO E SOTTOSCRITTO IL PATTO FORMATIV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E VISIONATO IL REGOLAMENTO SULLA VIGILANZA –ACCOGLIENZA E SORVEGLIANZA DEGLI ALUNNI PREDISPOTO DALLA SCUOLA E PUBBLICATO SUL SITO DELLA SCUOL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color w:val="FF0000"/>
        </w:rPr>
      </w:pPr>
      <w:r>
        <w:rPr>
          <w:rFonts w:cs="Times New Roman" w:ascii="Times New Roman" w:hAnsi="Times New Roman"/>
        </w:rPr>
        <w:t xml:space="preserve">PRESO ATTO DELLE DIRETTIVE IMPARTITE DAL DIRIGENTE CON APPOSITA CIRCOLARE INTERNA E PUBBLICATA SUL SITO DELLA SCUOLA RELATIVAMENTE ALL’OBBLIGO PER I GENITORI DI PRELEVARE I PROPRI </w:t>
      </w:r>
      <w:bookmarkStart w:id="0" w:name="_GoBack"/>
      <w:bookmarkEnd w:id="0"/>
      <w:r>
        <w:rPr>
          <w:rFonts w:cs="Times New Roman" w:ascii="Times New Roman" w:hAnsi="Times New Roman"/>
        </w:rPr>
        <w:t>FIGLI A SCUOLA IN QUANTO MINORENNI</w:t>
      </w:r>
      <w:r>
        <w:rPr/>
        <w:t>( DIRETTIVA DEL DIRIGENTE SCOLASTICO DEL 6/10/2016, PROT. N. 1899/A21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spacing w:before="74" w:after="0"/>
        <w:ind w:left="1205" w:right="120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TERMINATA LA GIORNATA SCOLASTICA IL MANCATO PRELEVAMENTO DEL MINORE RITRASFERISCE LA RESPONSABILITA’ DI CUSTODIA E DI VIGILANZA SUI GENITORI E SI CONFIGURA IN TERMINI DI ABBANDONO DI MINORE, PER CUI LA SCUOLA E’ TENUTA A RIVOLGERSI ALL’AUTORITA’ DI PUBBLICA SICUREZ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TRESI’ VALUT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ADO DI MATURITA’ E DI RESPONSABILITA’ DEL MINORE SOPRA DESCRIT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ACCERTATA E SPERIMENTATA CAPACITA’ DI SAPER PERCORRERE IL TRATTO DA SCUOLA A CASAAUTONOMAMEN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REVITA’ DEL TRAT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PREGRESSI EPISODI PERICOLOSI O DANNOS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SEGNALI DI COMPORTAMENTI IRRESPONSABI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ECESSITA’ DI EDUCARE IL MINORE GRADATAMENTE ALLA CONQUISTA DI AUTONOMIE E DI SENSO DI RESPONSABIITA’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MINORE E’STATO PERSONALMENTE ISTRUITO/A SUL COMPORTAMENTO CORRETTO, EDUCATO, RESPONSABILE E SERIO DA TENE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HIAM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SSUMIAMO OGNI RESPONSABILITA’ RELATIVA ALLA CULPA IN VIGILANDO AUTORIZZANDO I DOCENTI DELLE LEZIONI CURRICULARIA LASCIARE CHE NOSTRO/A FIGLIO/A____________________ RIENTRI DA SCUOLA A CASAAL TERMINE DELLE LEZIONISENZA CHE ALCUN GENITORE O PERSONA DA QUESTI DELEGATA LO/A PRELEVI DA SCUOLA, CONSAPEVOLI CHE TERMINATO L’ORARIO SCOLASTICO COME CI E’ NOTO LA SCUOLA TERMINA I PROPRI DOVERI DI VIGILANZA NEI CONFRONTI DI NOSTRO/A FIGLIO/A E TALE RESPONSABILITA’ VIENE RITRASFERITA A NOI GENITORI ESERCENTI LA POTESTA’ PARENTALE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>FIRMA DI ENTRAMBI I GEN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Chiller" w:hAnsi="Chiller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ind w:left="5664" w:firstLine="708"/>
      <w:jc w:val="center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hiller" w:hAnsi="Chiller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tmm14300l@istruzione.it" TargetMode="External"/><Relationship Id="rId5" Type="http://schemas.openxmlformats.org/officeDocument/2006/relationships/hyperlink" Target="mailto:ltmm14300l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7:00Z</dcterms:created>
  <dc:creator>Computer</dc:creator>
  <dc:description/>
  <dc:language>en-US</dc:language>
  <cp:lastModifiedBy>Isidoro Conca</cp:lastModifiedBy>
  <dcterms:modified xsi:type="dcterms:W3CDTF">2016-10-07T12:17:00Z</dcterms:modified>
  <cp:revision>2</cp:revision>
  <dc:subject/>
  <dc:title/>
</cp:coreProperties>
</file>